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OSUDEK OPONENTA </w:t>
      </w:r>
      <w:r>
        <w:fldChar w:fldCharType="begin">
          <w:ffData>
            <w:name w:val="__Fieldmark__0_2238703960"/>
            <w:enabled/>
            <w:ddList>
              <w:result w:val="0"/>
              <w:listEntry w:val="                         "/>
              <w:listEntry w:val="BAKALÁŘSKÉ"/>
              <w:listEntry w:val="DIPLOMOVÉ"/>
            </w:ddList>
          </w:ffData>
        </w:fldChar>
      </w:r>
      <w:r>
        <w:rPr>
          <w:sz w:val="28"/>
          <w:b/>
          <w:szCs w:val="28"/>
          <w:rFonts w:cs="Palatino Linotype" w:ascii="Palatino Linotype" w:hAnsi="Palatino Linotype"/>
        </w:rPr>
        <w:instrText xml:space="preserve"> FORMDROPDOWN </w:instrText>
      </w:r>
      <w:r>
        <w:rPr>
          <w:sz w:val="28"/>
          <w:b/>
          <w:szCs w:val="28"/>
          <w:rFonts w:cs="Palatino Linotype" w:ascii="Palatino Linotype" w:hAnsi="Palatino Linotype"/>
        </w:rPr>
        <w:fldChar w:fldCharType="separate"/>
      </w:r>
      <w:bookmarkStart w:id="0" w:name="__Fieldmark__0_2238703960"/>
      <w:bookmarkStart w:id="1" w:name="__Fieldmark__0_2238703960"/>
      <w:bookmarkEnd w:id="1"/>
      <w:r>
        <w:rPr>
          <w:rFonts w:cs="Palatino Linotype" w:ascii="Palatino Linotype" w:hAnsi="Palatino Linotype"/>
          <w:b/>
          <w:sz w:val="28"/>
          <w:szCs w:val="28"/>
        </w:rPr>
      </w:r>
      <w:r>
        <w:rPr>
          <w:sz w:val="28"/>
          <w:b/>
          <w:szCs w:val="2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8"/>
          <w:szCs w:val="28"/>
        </w:rPr>
        <w:t xml:space="preserve"> PRÁ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Autor práce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Obor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2_2238703960"/>
                  <w:enabled/>
                  <w:ddList>
                    <w:result w:val="0"/>
                    <w:listEntry w:val="                         "/>
                    <w:listEntry w:val="Regionální geografie"/>
                    <w:listEntry w:val="Geografie-Anglická filologie"/>
                    <w:listEntry w:val="Anglický jazyk (PdF)-Geografie"/>
                    <w:listEntry w:val="Biologie-Geografie"/>
                    <w:listEntry w:val="Geografie-Biologie v ochraně životního prostředí"/>
                    <w:listEntry w:val="Deskriptivní geometrie-Geografie"/>
                    <w:listEntry w:val="Geografie-Francouzská filologie"/>
                    <w:listEntry w:val="Fyzika-Geografie"/>
                    <w:listEntry w:val="Geografie-Historie"/>
                    <w:listEntry w:val="Hudební kultura-Geografie"/>
                    <w:listEntry w:val="Chemie-Geografie"/>
                    <w:listEntry w:val="Informační výchova-Geografie"/>
                    <w:listEntry w:val="Matematika-Geografie"/>
                    <w:listEntry w:val="Matematika (PdF)-Geografie"/>
                    <w:listEntry w:val="Německý jazyk (PdF)-Geografie"/>
                    <w:listEntry w:val="Geografie-Ruská filologie"/>
                    <w:listEntry w:val="Geografie-Sociologie"/>
                    <w:listEntry w:val="Speciální pedagogika-Geografie"/>
                    <w:listEntry w:val="Společenské vědy-Geografie"/>
                    <w:listEntry w:val="Technické vědy a IT-Geografie"/>
                    <w:listEntry w:val="Tělesná výchova-Geografie"/>
                  </w:ddLis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instrText xml:space="preserve"> FORMDROPDOWN </w:instrText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fldChar w:fldCharType="separate"/>
            </w:r>
            <w:bookmarkStart w:id="2" w:name="__Fieldmark__2_2238703960"/>
            <w:bookmarkStart w:id="3" w:name="__Fieldmark__2_2238703960"/>
            <w:bookmarkEnd w:id="3"/>
            <w:r/>
            <w:r>
              <w:rPr>
                <w:sz w:val="20"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Název práce: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Hodnoc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62"/>
        <w:gridCol w:w="136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bsahová stránka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dělený počet bodů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todika (stanovení cílů, výběr metod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ruktura práce (vnitřní vyváženost a logická návaznost částí práce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ce s literaturou a dalšími zdroji informací (výběr, způsob použití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vůrčí přístup a vlastní autorský vkla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hodnocení dosažených výsledků, splnění cílů a přínos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bsahové zhodnocení netextových částí práce (tabulek, obrázků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ormální stránka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ržení norem pro formální úpravu práce včetně citačních nor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tetická úprava a jazyková stránka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lkové hodnocení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avrhované hodnocení: A (100–92 b.), B (91–83 b.), C (82–74 b.), D (73–65 b.), E (64–55 b.), F (54 nebo méně b.).</w:t>
            </w:r>
          </w:p>
        </w:tc>
      </w:tr>
    </w:tbl>
    <w:p>
      <w:pPr>
        <w:pStyle w:val="Normal"/>
        <w:keepNext w:val="true"/>
        <w:spacing w:before="360" w:after="12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Klady práce: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w:rPr>
          <w:sz w:val="20"/>
          <w:szCs w:val="20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keepNext w:val="true"/>
        <w:spacing w:before="240" w:after="12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Nedostatky v práci: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w:rPr>
          <w:sz w:val="20"/>
          <w:szCs w:val="20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keepNext w:val="true"/>
        <w:spacing w:before="240" w:after="12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Otázky k obhajobě: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w:rPr>
          <w:sz w:val="20"/>
          <w:szCs w:val="20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085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áci </w:t>
            </w:r>
            <w:r>
              <w:fldChar w:fldCharType="begin">
                <w:ffData>
                  <w:name w:val="__Fieldmark__16_2238703960"/>
                  <w:enabled/>
                  <w:ddList>
                    <w:result w:val="0"/>
                    <w:listEntry w:val="                         "/>
                    <w:listEntry w:val="doporučuji"/>
                    <w:listEntry w:val="nedoporučuji"/>
                  </w:ddLis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separate"/>
            </w:r>
            <w:bookmarkStart w:id="4" w:name="__Fieldmark__16_2238703960"/>
            <w:bookmarkStart w:id="5" w:name="__Fieldmark__16_2238703960"/>
            <w:bookmarkEnd w:id="5"/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k obhajobě a navrhuji její hodnocení známkou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7_2238703960"/>
                  <w:enabled/>
                  <w:ddList>
                    <w:result w:val="0"/>
                    <w:listEntry w:val="                         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separate"/>
            </w:r>
            <w:bookmarkStart w:id="6" w:name="__Fieldmark__17_2238703960"/>
            <w:bookmarkStart w:id="7" w:name="__Fieldmark__17_2238703960"/>
            <w:bookmarkEnd w:id="7"/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95" w:type="dxa"/>
            <w:vMerge w:val="restart"/>
            <w:tcBorders/>
          </w:tcPr>
          <w:p>
            <w:pPr>
              <w:pStyle w:val="Normal"/>
              <w:keepNext w:val="true"/>
              <w:spacing w:before="12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095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  <w:t>oponent práce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08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Katedra geografie </w:t>
    </w:r>
    <w:r>
      <w:rPr>
        <w:rFonts w:cs="Palatino Linotype" w:ascii="Palatino Linotype" w:hAnsi="Palatino Linotype"/>
        <w:sz w:val="18"/>
        <w:szCs w:val="18"/>
        <w:lang w:val="es-ES_tradnl"/>
      </w:rPr>
      <w:t>|</w:t>
    </w:r>
    <w:r>
      <w:rPr>
        <w:rFonts w:cs="Palatino Linotype" w:ascii="Palatino Linotype" w:hAnsi="Palatino Linotype"/>
        <w:sz w:val="18"/>
        <w:szCs w:val="18"/>
      </w:rPr>
      <w:t xml:space="preserve"> Přírodovědecká fakulta | Univerzita Palackého v Olomouci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49:00Z</dcterms:created>
  <dc:creator>Martin Jurek</dc:creator>
  <dc:description/>
  <cp:keywords/>
  <dc:language>en-US</dc:language>
  <cp:lastModifiedBy>jurek</cp:lastModifiedBy>
  <cp:lastPrinted>2011-05-02T04:35:00Z</cp:lastPrinted>
  <dcterms:modified xsi:type="dcterms:W3CDTF">2015-05-29T06:28:00Z</dcterms:modified>
  <cp:revision>15</cp:revision>
  <dc:subject/>
  <dc:title/>
</cp:coreProperties>
</file>