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eminář z geografie průmyslu_úkol č. 1_- Zadání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 xml:space="preserve">Cílem úkolu je zpracovat studii změn průmyslové výroby ve městě </w:t>
      </w:r>
      <w:r>
        <w:rPr>
          <w:b/>
        </w:rPr>
        <w:t>XY</w:t>
      </w:r>
      <w:r>
        <w:rPr/>
        <w:t xml:space="preserve"> od počátku industrializace do současnosti. Zpracování bude respektovat klíčové momenty industrializace měst – na základě etapizace procesu industrializace (vlastní vymezení dle dynamiky změn populačního vývoje i charakteru průmyslové výroby ve městě (např. období do konce 19. stol., období meziválečné do roku 1945, období socialismu od 1945-1989, období postsocialistické po r. 1989). Pakliže se na území města vyskytují postprůmyslové objekty a areály, tzv. brownfieldy, je vhodné tuto skutečnost neopomenout a kromě prostorové lokace představit jejich základní charakteristiku, popřípadě i plán jejich revitalizace. Do struktury referátu bude zahrnut dynamický prvek – dojížďka do zaměstnání (průmyslu) do daného průmyslového střediska (města) z okolních obcí za roku 2001 (poslední sčítání), tak aby bylo vidět prostorovou vazbu mezi střediskem a jeho zázemím na příkladu průmyslově vázané dojížďky. Mapa a komentář k dojížďce pak bude součástí prezentace. Budou rovněž komentovány výsledky dotazníkového průzkumu  výzkumu, který je součástí úkolu č. 2 a který je vztažen na město, které je předmětem referá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áty budou obsahovat jak shrnující informace, tak případové studie: např. charakteristiku vybraných průmyslových podniků (výběr témat není limitován). Délka referátů by měla být v rozsahu 15-20 minut v případě samostatných referátů (menší města) a 30-40 minut v případě skupinových referátů (větší města). Proto prosím, aby se studenti kontaktovali mezi sebou v rámci jednotlivých skupin, pakliže jsou přiděleni ke skupinovému referátu. Jejich prezentace bude pak probíhat odděleně v seminárních skupinách dle rozvrhu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Seminář z geografie průmyslu_úkol č. 1_plán vystoupení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upina St, 8:00 – 9:30, LP-1026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ec P.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out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el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štacký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lík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l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měří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řík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í n.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šek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chystal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rnb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ská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 p.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il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tkowski 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é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ývarová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upina St, 9:45 – 11:15, LP-1026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ová K.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Třebová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ský 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štár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bo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íčková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íček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Dub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ček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t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vá 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ek-Mís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ch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ner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a 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no p.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ičková H.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omy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ško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áš 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c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upina St, 11:30 – 13:00, LP-1026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a L.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 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omou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usová 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nec n.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har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sová 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ře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rich 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e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yna 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ů Z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cperová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škro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ec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řický J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Mě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ágová 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ek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ské Hrad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ková 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n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nová 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etal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á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ý Kostel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ánková 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upina St, 13:15 – 14:45, LP-1026</w:t>
            </w:r>
          </w:p>
        </w:tc>
      </w:tr>
      <w:tr>
        <w:trPr/>
        <w:tc>
          <w:tcPr>
            <w:tcW w:w="3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ň J.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 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t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ová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mař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háková 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ďár n. 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mar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les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ský 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řice n.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eister 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ková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ík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oj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řová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šinský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čánek 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ašské Meziříč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cher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kráb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ous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řová 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ský Br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abalová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hel 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11. 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ek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12. 2013 (skupinový refer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 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0.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2:00Z</dcterms:created>
  <dc:creator>Irena Smolová</dc:creator>
  <dc:description/>
  <cp:keywords/>
  <dc:language>en-US</dc:language>
  <cp:lastModifiedBy>Zdenek</cp:lastModifiedBy>
  <dcterms:modified xsi:type="dcterms:W3CDTF">2013-10-22T08:39:00Z</dcterms:modified>
  <cp:revision>3</cp:revision>
  <dc:subject/>
  <dc:title>Seminář z geografie průmyslu_úkol</dc:title>
</cp:coreProperties>
</file>