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rální geografie (LS 2009/2010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vičení č. 1 (18.2.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 vámi zvolené obci (do 2000 obyvatel) proveďte následující analýz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analýza vývoje počtu obyvatel v dané obci v letech 1869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 dat pro období (1869-2001): Historický lexikon obcí ČR (Růžková, A.; Škrabal, J., ČSÚ, 2005) – údaje ze 13 sčít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ke stažení zde: </w:t>
      </w:r>
      <w:hyperlink r:id="rId2">
        <w:r>
          <w:rPr>
            <w:rStyle w:val="InternetLink"/>
          </w:rPr>
          <w:t>http://www.czso.cz/csu/2004edicniplan.nsf/p/4128-04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 dat pro období (2001-2009) – 9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ke stažení zde: </w:t>
      </w:r>
      <w:hyperlink r:id="rId3">
        <w:r>
          <w:rPr>
            <w:rStyle w:val="InternetLink"/>
          </w:rPr>
          <w:t>http://www.czso.cz/csu/2009edicniplan.nsf/p/1301-0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e o 2 rozdílné zdroje dat, proto se údaje za rok 2001 budou u obou zdrojů liš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počtěte a do tabulky uveďte řetězové a bazické indexy (pro období 1869-2001 je bází rok 1869; pro období 2001-2009 je bází rok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komentujte vývoj/změny počtu obyvatel v jednotlivých etapách v souvislosti s historickými/sociálními/politickými/ekonomickými událostmi, které by mohly mít vliv na demografický vývoj oblasti/ob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tvořte grafy – </w:t>
        <w:tab/>
        <w:t>Vývoj počtu obyvatelstva v obci XY v letech 1869-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ývoj počtu obyvatelstva v obci XY v letech 2001-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ýza bude obsahovat i zdrojovou tabulku s absolutními i relativními úda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) analýza přirozeného a mechanického pohybu obyvatelstva v dané obcí v letech (1971-2008)</w:t>
      </w:r>
    </w:p>
    <w:p>
      <w:pPr>
        <w:pStyle w:val="Normal"/>
        <w:rPr/>
      </w:pPr>
      <w:r>
        <w:rPr>
          <w:sz w:val="20"/>
          <w:szCs w:val="20"/>
        </w:rPr>
        <w:t xml:space="preserve">zdroj dat: </w:t>
      </w:r>
      <w:r>
        <w:fldChar w:fldCharType="begin"/>
      </w:r>
      <w:r>
        <w:rPr>
          <w:rStyle w:val="InternetLink"/>
        </w:rPr>
        <w:instrText xml:space="preserve"> HYPERLINK "http://www.czso.cz/cz/obce_d/index.htm" \l "news1"</w:instrText>
      </w:r>
      <w:r>
        <w:rPr>
          <w:rStyle w:val="InternetLink"/>
        </w:rPr>
        <w:fldChar w:fldCharType="separate"/>
      </w:r>
      <w:r>
        <w:rPr>
          <w:rStyle w:val="InternetLink"/>
        </w:rPr>
        <w:t>Územní změny, počty obyvatel, narození, zemřelí, stěhování (1971-2008)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ke stažení zde: </w:t>
      </w:r>
      <w:hyperlink r:id="rId4">
        <w:r>
          <w:rPr>
            <w:rStyle w:val="InternetLink"/>
          </w:rPr>
          <w:t>http://www.czso.cz/cz/obce_d/index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yzujte vývoj počtu narozených/zemřelých a přistěhovalých/vystěhovalých v jednotlivých le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rozený přírů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grační sal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ý přírůstek/úby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omentujte vývoj ukazatelů na pozadí probíhajících  historických/sociálních/politických/ekonomických udál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ýza bude obsahovat i zdrojovou tabulku s absolutními i relativními úda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tvořte graf-</w:t>
        <w:tab/>
        <w:tab/>
        <w:t>Vývoj počtu naroze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ývoj počtu zemřel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tvořte graf</w:t>
        <w:tab/>
        <w:tab/>
        <w:t>Vývoj počtu přistěhoval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ývoj počtu vystěhoval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tvořte graf</w:t>
        <w:tab/>
        <w:tab/>
        <w:t>Vývoj migračního sal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ývoj přirozeného přírůs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ývoj celkového přírůstku/úby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ypracovaná cvičení označená vaším jménem, příjmením, osobním číslem mi prosím zasílejte do příštího semináře (4.3.) na mail: </w:t>
      </w:r>
      <w:hyperlink r:id="rId5">
        <w:r>
          <w:rPr>
            <w:rStyle w:val="InternetLink"/>
          </w:rPr>
          <w:t>martinat@geonika.cz</w:t>
        </w:r>
      </w:hyperlink>
      <w:r>
        <w:rPr>
          <w:sz w:val="20"/>
          <w:szCs w:val="20"/>
        </w:rPr>
        <w:t xml:space="preserve"> - není potřeba předávat vytištěné. Na příští seminář si je prosím VEMTE VYTIŠTĚNÉ SEBOU. V případě dotazů mě neváhejte kontakt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tanislav Martiná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4edicniplan.nsf/p/4128-04" TargetMode="External"/><Relationship Id="rId3" Type="http://schemas.openxmlformats.org/officeDocument/2006/relationships/hyperlink" Target="http://www.czso.cz/csu/2009edicniplan.nsf/p/1301-09" TargetMode="External"/><Relationship Id="rId4" Type="http://schemas.openxmlformats.org/officeDocument/2006/relationships/hyperlink" Target="http://www.czso.cz/cz/obce_d/index.htm" TargetMode="External"/><Relationship Id="rId5" Type="http://schemas.openxmlformats.org/officeDocument/2006/relationships/hyperlink" Target="mailto:martinat@geoni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0:00Z</dcterms:created>
  <dc:creator>Miloš Fňukal</dc:creator>
  <dc:description/>
  <cp:keywords/>
  <dc:language>en-US</dc:language>
  <cp:lastModifiedBy>Miloš Fňukal</cp:lastModifiedBy>
  <dcterms:modified xsi:type="dcterms:W3CDTF">2010-02-22T14:00:00Z</dcterms:modified>
  <cp:revision>2</cp:revision>
  <dc:subject/>
  <dc:title>Rurální geografie (LS 2009/2010)</dc:title>
</cp:coreProperties>
</file>