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/>
        <w:bidi w:val="0"/>
        <w:spacing w:lineRule="atLeast" w:line="240" w:before="144" w:after="0"/>
        <w:ind w:left="0" w:right="0" w:hanging="0"/>
        <w:rPr/>
      </w:pPr>
      <w:r>
        <w:rPr>
          <w:color w:val="FFFFFF"/>
        </w:rPr>
        <w:t>SEZNAM POJMŮ K PÍSEMNÉ ČÁSTI ZKOUŠKY Z REGIONÁLNÍ GEOGRAFIE AMERIKY</w:t>
      </w:r>
    </w:p>
    <w:p>
      <w:pPr>
        <w:pStyle w:val="Normal"/>
        <w:tabs>
          <w:tab w:val="clear" w:pos="720"/>
          <w:tab w:val="left" w:pos="-426" w:leader="none"/>
          <w:tab w:val="left" w:pos="-284" w:leader="none"/>
          <w:tab w:val="left" w:pos="0" w:leader="none"/>
          <w:tab w:val="left" w:pos="3595" w:leader="none"/>
          <w:tab w:val="right" w:pos="5353" w:leader="none"/>
        </w:tabs>
        <w:bidi w:val="0"/>
        <w:spacing w:lineRule="atLeast" w:line="240"/>
        <w:ind w:left="3595" w:right="0" w:hanging="3595"/>
        <w:jc w:val="center"/>
        <w:rPr>
          <w:rFonts w:ascii="Times New Roman" w:hAnsi="Times New Roman"/>
        </w:rPr>
      </w:pPr>
      <w:r>
        <w:rPr/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784"/>
      </w:tblGrid>
      <w:tr>
        <w:trPr/>
        <w:tc>
          <w:tcPr>
            <w:tcW w:w="63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-284" w:leader="none"/>
                <w:tab w:val="left" w:pos="0" w:leader="none"/>
                <w:tab w:val="left" w:pos="3595" w:leader="none"/>
                <w:tab w:val="right" w:pos="5353" w:leader="none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2001/2002 – upravená verz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426" w:leader="none"/>
                <w:tab w:val="left" w:pos="-284" w:leader="none"/>
                <w:tab w:val="left" w:pos="0" w:leader="none"/>
                <w:tab w:val="left" w:pos="3595" w:leader="none"/>
                <w:tab w:val="right" w:pos="5353" w:leader="none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zimní semest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1840" w:leader="none"/>
        </w:tabs>
        <w:bidi w:val="0"/>
        <w:spacing w:lineRule="atLeast" w:line="240" w:before="48" w:after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840" w:leader="none"/>
        </w:tabs>
        <w:bidi w:val="0"/>
        <w:spacing w:lineRule="atLeast" w:line="240" w:before="48" w:after="0"/>
        <w:ind w:left="0" w:right="0" w:hanging="0"/>
        <w:jc w:val="left"/>
        <w:rPr/>
      </w:pPr>
      <w:r>
        <w:rPr>
          <w:b/>
          <w:u w:val="single"/>
        </w:rPr>
        <w:t>Ostrovy a souostroví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Antily</w:t>
      </w:r>
      <w:r>
        <w:rPr/>
        <w:t xml:space="preserve"> (ostrovní skupiny: Malé Antily (Závětrné ostrovy, Návětrné ostrovy) a Velké Antily, ostrovy: Anguilla, Antigua, Aruba, Barbados, Barbuda, Bonaire [bonér]; Curaçao [kirásou], Dominika, Grenada, Grenadiny, Guadeloupe (ostrovy Basse-Terre, Grande-Terre), Haiti (=</w:t>
      </w:r>
      <w:r>
        <w:rPr>
          <w:i/>
        </w:rPr>
        <w:t>Hispaniola</w:t>
      </w:r>
      <w:r>
        <w:rPr/>
        <w:t>), Jamajka, Kajmanské ostrovy (o. Grand Cayman aj.), Kuba, Martinik, Montserrat, Nevis, Panenské ostrovy, Portoriko, Svatá Lucie, Svatý Kryštof, Svatý Vincenc, Trinidad, Tobago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Arktické souostroví</w:t>
      </w:r>
      <w:r>
        <w:rPr/>
        <w:t xml:space="preserve"> (Queen Elizabeth Islands (Axel Heiberg I., Devon I., Ellesmere I., Melville I.), další ostrovy: Baffin I., Banks I., Prince of Wales I., Victoria I., Southampton I.) </w:t>
      </w:r>
    </w:p>
    <w:p>
      <w:pPr>
        <w:pStyle w:val="Normal"/>
        <w:tabs>
          <w:tab w:val="clear" w:pos="720"/>
          <w:tab w:val="left" w:pos="0" w:leader="none"/>
          <w:tab w:val="right" w:pos="414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4149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Bahamy</w:t>
      </w:r>
      <w:r>
        <w:rPr/>
        <w:t xml:space="preserve"> (Andros I., Great Abaco I., Grand Bahama I:)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další ostrovy a souostroví:</w:t>
      </w:r>
      <w:r>
        <w:rPr/>
        <w:t xml:space="preserve"> Aleuty (</w:t>
      </w:r>
      <w:r>
        <w:rPr>
          <w:i/>
        </w:rPr>
        <w:t>Aleutian Is.</w:t>
      </w:r>
      <w:r>
        <w:rPr/>
        <w:t>), Alexander Archip., Anticosti I., Clipperton, Is. de los Desventurados, Falklandy/</w:t>
      </w:r>
      <w:r>
        <w:rPr>
          <w:i/>
        </w:rPr>
        <w:t>Malvíny</w:t>
      </w:r>
      <w:r>
        <w:rPr/>
        <w:t xml:space="preserve"> (East Falkland/</w:t>
      </w:r>
      <w:r>
        <w:rPr>
          <w:i/>
        </w:rPr>
        <w:t>Soledad</w:t>
      </w:r>
      <w:r>
        <w:rPr/>
        <w:t>, West Falkland/</w:t>
      </w:r>
      <w:r>
        <w:rPr>
          <w:i/>
        </w:rPr>
        <w:t>Gran Malvina</w:t>
      </w:r>
      <w:r>
        <w:rPr/>
        <w:t>), Fernando de Noronha, Galapágy (</w:t>
      </w:r>
      <w:r>
        <w:rPr>
          <w:i/>
        </w:rPr>
        <w:t>Archipélago de Colón/Is. Galápagos</w:t>
      </w:r>
      <w:r>
        <w:rPr/>
        <w:t>), Grónsko (=</w:t>
      </w:r>
      <w:r>
        <w:rPr>
          <w:i/>
        </w:rPr>
        <w:t>Kalaallit Nunaat</w:t>
      </w:r>
      <w:r>
        <w:rPr/>
        <w:t>), Is. Juan Fernández (I. Alejandro Selkirk, I. Robinson Crusoe), Kodiak I., I. de Marajó, Newfoundland, Nunivak I., Prince Edward I., Queen Charlotte Is., St.-Pierre a Miquelon, Ohňová země (</w:t>
      </w:r>
      <w:r>
        <w:rPr>
          <w:i/>
        </w:rPr>
        <w:t>I. Grande de Tierra del Fuego</w:t>
      </w:r>
      <w:r>
        <w:rPr/>
        <w:t>), Turks a Caicos, Vancouver I.</w:t>
      </w:r>
    </w:p>
    <w:p>
      <w:pPr>
        <w:pStyle w:val="Normal"/>
        <w:tabs>
          <w:tab w:val="clear" w:pos="720"/>
          <w:tab w:val="left" w:pos="0" w:leader="none"/>
          <w:tab w:val="right" w:pos="1888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888" w:leader="none"/>
        </w:tabs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Zálivy, průlivy, moř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/>
        <w:t>Aljašský záliv (</w:t>
      </w:r>
      <w:r>
        <w:rPr>
          <w:i/>
        </w:rPr>
        <w:t>Gulf of Alaska</w:t>
      </w:r>
      <w:r>
        <w:rPr/>
        <w:t>), Baffinovo moře, Bahía Blanca, Beaufortovo moře, Beringovo moře, Beringův průliv, Bristolský záliv (</w:t>
      </w:r>
      <w:r>
        <w:rPr>
          <w:i/>
        </w:rPr>
        <w:t>Bristol Bay</w:t>
      </w:r>
      <w:r>
        <w:rPr/>
        <w:t>), Cabotův průliv (</w:t>
      </w:r>
      <w:r>
        <w:rPr>
          <w:i/>
        </w:rPr>
        <w:t>Cabot Strait</w:t>
      </w:r>
      <w:r>
        <w:rPr/>
        <w:t>), Campechský záliv (</w:t>
      </w:r>
      <w:r>
        <w:rPr>
          <w:i/>
        </w:rPr>
        <w:t>Golfo de Campeche</w:t>
      </w:r>
      <w:r>
        <w:rPr/>
        <w:t>), Čukotské moře, (</w:t>
      </w:r>
      <w:r>
        <w:rPr>
          <w:i/>
        </w:rPr>
        <w:t>Golfo del</w:t>
      </w:r>
      <w:r>
        <w:rPr/>
        <w:t>) Darién, Davisův průliv, Drakeův průliv, Estuário do Rio Amazonas, Floridský průliv (</w:t>
      </w:r>
      <w:r>
        <w:rPr>
          <w:i/>
        </w:rPr>
        <w:t>Straits of Florida</w:t>
      </w:r>
      <w:r>
        <w:rPr/>
        <w:t>), (</w:t>
      </w:r>
      <w:r>
        <w:rPr>
          <w:i/>
        </w:rPr>
        <w:t>Bay of</w:t>
      </w:r>
      <w:r>
        <w:rPr/>
        <w:t>) Fundy, Guayaquilský záliv (</w:t>
      </w:r>
      <w:r>
        <w:rPr>
          <w:i/>
        </w:rPr>
        <w:t>Golfo de Guayaquil</w:t>
      </w:r>
      <w:r>
        <w:rPr/>
        <w:t>), Honduraský záliv (</w:t>
      </w:r>
      <w:r>
        <w:rPr>
          <w:i/>
        </w:rPr>
        <w:t>Golfo de Honduras</w:t>
      </w:r>
      <w:r>
        <w:rPr/>
        <w:t>), Hudsonův záliv (</w:t>
      </w:r>
      <w:r>
        <w:rPr>
          <w:i/>
        </w:rPr>
        <w:t>Hudson Bay</w:t>
      </w:r>
      <w:r>
        <w:rPr/>
        <w:t>), Hudsonův průliv (</w:t>
      </w:r>
      <w:r>
        <w:rPr>
          <w:i/>
        </w:rPr>
        <w:t>Hudson Strait</w:t>
      </w:r>
      <w:r>
        <w:rPr/>
        <w:t>), Jamesův záliv (</w:t>
      </w:r>
      <w:r>
        <w:rPr>
          <w:i/>
        </w:rPr>
        <w:t>James Bay</w:t>
      </w:r>
      <w:r>
        <w:rPr/>
        <w:t>), Kalifornský záliv (</w:t>
      </w:r>
      <w:r>
        <w:rPr>
          <w:i/>
        </w:rPr>
        <w:t>Golfo de California</w:t>
      </w:r>
      <w:r>
        <w:rPr/>
        <w:t>), Karibské moře, Labradorské moře, La Plata, Magalhãesův průliv, Mexický záliv, zál. Moskytů (</w:t>
      </w:r>
      <w:r>
        <w:rPr>
          <w:i/>
        </w:rPr>
        <w:t>Golfo de los Mosquitos</w:t>
      </w:r>
      <w:r>
        <w:rPr/>
        <w:t>), Panamský záliv (</w:t>
      </w:r>
      <w:r>
        <w:rPr>
          <w:i/>
        </w:rPr>
        <w:t>Golfo de Panamá</w:t>
      </w:r>
      <w:r>
        <w:rPr/>
        <w:t>), (</w:t>
      </w:r>
      <w:r>
        <w:rPr>
          <w:i/>
        </w:rPr>
        <w:t>Golfo</w:t>
      </w:r>
      <w:r>
        <w:rPr/>
        <w:t>) San Matias, (</w:t>
      </w:r>
      <w:r>
        <w:rPr>
          <w:i/>
        </w:rPr>
        <w:t>Golfo</w:t>
      </w:r>
      <w:r>
        <w:rPr/>
        <w:t>) San Jorge, Sanfranciský záliv (</w:t>
      </w:r>
      <w:r>
        <w:rPr>
          <w:i/>
        </w:rPr>
        <w:t>San Francisco Bay</w:t>
      </w:r>
      <w:r>
        <w:rPr/>
        <w:t>), záliv Sv. Vavřince (</w:t>
      </w:r>
      <w:r>
        <w:rPr>
          <w:i/>
        </w:rPr>
        <w:t>Gulf of St. Lawrence</w:t>
      </w:r>
      <w:r>
        <w:rPr/>
        <w:t>), Venezuelský záliv (</w:t>
      </w:r>
      <w:r>
        <w:rPr>
          <w:i/>
        </w:rPr>
        <w:t>Golfo de Venezuela</w:t>
      </w:r>
      <w:r>
        <w:rPr/>
        <w:t>), (</w:t>
      </w:r>
      <w:r>
        <w:rPr>
          <w:i/>
        </w:rPr>
        <w:t>Canal de</w:t>
      </w:r>
      <w:r>
        <w:rPr/>
        <w:t>) Yucatá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Poloostrovy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/>
        <w:t>Aljaška, Florida, (</w:t>
      </w:r>
      <w:r>
        <w:rPr>
          <w:i/>
        </w:rPr>
        <w:t>Pen. de la</w:t>
      </w:r>
      <w:r>
        <w:rPr/>
        <w:t>) Guajira, Kalifornský poloostrov (</w:t>
      </w:r>
      <w:r>
        <w:rPr>
          <w:i/>
        </w:rPr>
        <w:t>Baja California</w:t>
      </w:r>
      <w:r>
        <w:rPr/>
        <w:t>), Labrador, Nova Scotia, Ungava, (</w:t>
      </w:r>
      <w:r>
        <w:rPr>
          <w:i/>
        </w:rPr>
        <w:t>Pen. de</w:t>
      </w:r>
      <w:r>
        <w:rPr/>
        <w:t>) Yucatá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Šíje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/>
        <w:t>Panamská (</w:t>
      </w:r>
      <w:r>
        <w:rPr>
          <w:i/>
        </w:rPr>
        <w:t>Istmo de Panamá</w:t>
      </w:r>
      <w:r>
        <w:rPr/>
        <w:t>), Tehuantepecká (</w:t>
      </w:r>
      <w:r>
        <w:rPr>
          <w:i/>
        </w:rPr>
        <w:t>Istmo de Tehuantepec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Řeky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S. AMERIKA</w:t>
      </w:r>
      <w:r>
        <w:rPr/>
        <w:t>: Albany,  Connecticut, Colorado (2 ks), Columbia (L: Snake), Delaware, Fraser, Rio Grande/Rio Bravo del Norte, Hudson, Churchill, Mackenzie (horní tok: Slave, zdrojnice: Peace, Athabasca), Mississippi (L: Wisconsin, Illinois, Ohio (P: Tennessee), P: Minnesota, Des Moines, Missouri (L. James, P: Yellowstone, Little Missouri, Plate, Kansas), Arkansas, Red River), Nelson (horní tok: Saskatchewan), Potomac, Sacramento, San Joaquin, Severn, ř. Svatého Vavřince (</w:t>
      </w:r>
      <w:r>
        <w:rPr>
          <w:i/>
        </w:rPr>
        <w:t>St. Lawrence River</w:t>
      </w:r>
      <w:r>
        <w:rPr/>
        <w:t>, L: Ottawa), Yukon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J. AMERIKA</w:t>
      </w:r>
      <w:r>
        <w:rPr/>
        <w:t>: Amazonas (+ Solimões) - Ucayali - Apúrimac (L: Marañón, Napo, Putumayo (</w:t>
      </w:r>
      <w:r>
        <w:rPr>
          <w:i/>
        </w:rPr>
        <w:t>v Brazílii Içá</w:t>
      </w:r>
      <w:r>
        <w:rPr/>
        <w:t>), Japurá (</w:t>
      </w:r>
      <w:r>
        <w:rPr>
          <w:i/>
        </w:rPr>
        <w:t>v Kolumbii Caquerá</w:t>
      </w:r>
      <w:r>
        <w:rPr/>
        <w:t>), Rio Negro (L: Casiquiare, Rio Branco), P: Juruá, Purus, Madeira, Tapajós, Xingu, Tocantins), Colorado (</w:t>
      </w:r>
      <w:r>
        <w:rPr>
          <w:i/>
        </w:rPr>
        <w:t>v Argentině</w:t>
      </w:r>
      <w:r>
        <w:rPr/>
        <w:t>), Chubut, Magdalena (L: Cauca), Negro (</w:t>
      </w:r>
      <w:r>
        <w:rPr>
          <w:i/>
        </w:rPr>
        <w:t>v Argentině</w:t>
      </w:r>
      <w:r>
        <w:rPr/>
        <w:t>), Orinoco, Paraná (zdrojnice: Grande, Paranaiba, přítoky: P: Paraguay (P: Pilcomayo), L: Iguaçu/Iguazu), São Francisco, Uruguay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7677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Vodopády:</w:t>
      </w:r>
    </w:p>
    <w:p>
      <w:pPr>
        <w:pStyle w:val="Normal"/>
        <w:tabs>
          <w:tab w:val="clear" w:pos="720"/>
          <w:tab w:val="left" w:pos="0" w:leader="none"/>
          <w:tab w:val="right" w:pos="7677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7677" w:leader="none"/>
        </w:tabs>
        <w:bidi w:val="0"/>
        <w:spacing w:lineRule="atLeast" w:line="240"/>
        <w:ind w:left="0" w:right="0" w:hanging="0"/>
        <w:jc w:val="both"/>
        <w:rPr/>
      </w:pPr>
      <w:r>
        <w:rPr/>
        <w:t>Iguaçu/Iguazu, Salto Angel, Niagar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Jezera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S. AMERIKA</w:t>
      </w:r>
      <w:r>
        <w:rPr/>
        <w:t>: Athabasca, Velká jezera (</w:t>
      </w:r>
      <w:r>
        <w:rPr>
          <w:i/>
        </w:rPr>
        <w:t>Great Lakes</w:t>
      </w:r>
      <w:r>
        <w:rPr/>
        <w:t>, Hořejší (</w:t>
      </w:r>
      <w:r>
        <w:rPr>
          <w:i/>
        </w:rPr>
        <w:t>Superior</w:t>
      </w:r>
      <w:r>
        <w:rPr/>
        <w:t>), Michigan, Huron, Erie, Ontario), Velké medvědí jezero (</w:t>
      </w:r>
      <w:r>
        <w:rPr>
          <w:i/>
        </w:rPr>
        <w:t>Great Bear Lake</w:t>
      </w:r>
      <w:r>
        <w:rPr/>
        <w:t>), Velké solné jezero (</w:t>
      </w:r>
      <w:r>
        <w:rPr>
          <w:i/>
        </w:rPr>
        <w:t>Great Salt Lake</w:t>
      </w:r>
      <w:r>
        <w:rPr/>
        <w:t>), Velké Otročí (</w:t>
      </w:r>
      <w:r>
        <w:rPr>
          <w:i/>
        </w:rPr>
        <w:t>Great Slave Lake</w:t>
      </w:r>
      <w:r>
        <w:rPr/>
        <w:t>), (</w:t>
      </w:r>
      <w:r>
        <w:rPr>
          <w:i/>
        </w:rPr>
        <w:t>Lago de</w:t>
      </w:r>
      <w:r>
        <w:rPr/>
        <w:t>) Managua, Manitoba, Smallwood (</w:t>
      </w:r>
      <w:r>
        <w:rPr>
          <w:i/>
        </w:rPr>
        <w:t>Michikamau</w:t>
      </w:r>
      <w:r>
        <w:rPr/>
        <w:t>), (</w:t>
      </w:r>
      <w:r>
        <w:rPr>
          <w:i/>
        </w:rPr>
        <w:t>Lago de</w:t>
      </w:r>
      <w:r>
        <w:rPr/>
        <w:t>) Nicaragua, Nipigon, Utah, Winnipegosis, Winnipeg, Lesní jezero (</w:t>
      </w:r>
      <w:r>
        <w:rPr>
          <w:i/>
        </w:rPr>
        <w:t>Lake of the Woods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J. AMERIKA</w:t>
      </w:r>
      <w:r>
        <w:rPr/>
        <w:t>: (</w:t>
      </w:r>
      <w:r>
        <w:rPr>
          <w:i/>
        </w:rPr>
        <w:t>Lago</w:t>
      </w:r>
      <w:r>
        <w:rPr/>
        <w:t>) Buenos Aires; Lagoa dos Patos, Lagoa Mirim, (</w:t>
      </w:r>
      <w:r>
        <w:rPr>
          <w:i/>
        </w:rPr>
        <w:t>Lago de</w:t>
      </w:r>
      <w:r>
        <w:rPr/>
        <w:t>) Maracaibo, (</w:t>
      </w:r>
      <w:r>
        <w:rPr>
          <w:i/>
        </w:rPr>
        <w:t>Lago</w:t>
      </w:r>
      <w:r>
        <w:rPr/>
        <w:t>) Nahuel Huapi, (</w:t>
      </w:r>
      <w:r>
        <w:rPr>
          <w:i/>
        </w:rPr>
        <w:t>Lago de</w:t>
      </w:r>
      <w:r>
        <w:rPr/>
        <w:t>) Poopó, (</w:t>
      </w:r>
      <w:r>
        <w:rPr>
          <w:i/>
        </w:rPr>
        <w:t>Lago</w:t>
      </w:r>
      <w:r>
        <w:rPr/>
        <w:t>) Titicaca, (</w:t>
      </w:r>
      <w:r>
        <w:rPr>
          <w:i/>
        </w:rPr>
        <w:t>Lago</w:t>
      </w:r>
      <w:r>
        <w:rPr/>
        <w:t>) San Martín, Salar de Uyuni, (</w:t>
      </w:r>
      <w:r>
        <w:rPr>
          <w:i/>
        </w:rPr>
        <w:t>Lago</w:t>
      </w:r>
      <w:r>
        <w:rPr/>
        <w:t>) Viedma</w:t>
      </w:r>
    </w:p>
    <w:p>
      <w:pPr>
        <w:pStyle w:val="Normal"/>
        <w:tabs>
          <w:tab w:val="clear" w:pos="720"/>
          <w:tab w:val="left" w:pos="0" w:leader="none"/>
          <w:tab w:val="right" w:pos="798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7989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Ledovce:</w:t>
      </w:r>
    </w:p>
    <w:p>
      <w:pPr>
        <w:pStyle w:val="Normal"/>
        <w:tabs>
          <w:tab w:val="clear" w:pos="720"/>
          <w:tab w:val="left" w:pos="0" w:leader="none"/>
          <w:tab w:val="right" w:pos="798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7989" w:leader="none"/>
        </w:tabs>
        <w:bidi w:val="0"/>
        <w:spacing w:lineRule="atLeast" w:line="240"/>
        <w:ind w:left="0" w:right="0" w:hanging="0"/>
        <w:jc w:val="both"/>
        <w:rPr/>
      </w:pPr>
      <w:r>
        <w:rPr/>
        <w:t>Grónský, Malaspina</w:t>
      </w:r>
    </w:p>
    <w:p>
      <w:pPr>
        <w:pStyle w:val="Normal"/>
        <w:tabs>
          <w:tab w:val="clear" w:pos="720"/>
          <w:tab w:val="left" w:pos="0" w:leader="none"/>
          <w:tab w:val="right" w:pos="485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4854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  <w:u w:val="single"/>
        </w:rPr>
        <w:t>Pouště:</w:t>
      </w:r>
    </w:p>
    <w:p>
      <w:pPr>
        <w:pStyle w:val="Normal"/>
        <w:tabs>
          <w:tab w:val="clear" w:pos="720"/>
          <w:tab w:val="left" w:pos="0" w:leader="none"/>
          <w:tab w:val="right" w:pos="4854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4854" w:leader="none"/>
        </w:tabs>
        <w:bidi w:val="0"/>
        <w:spacing w:lineRule="atLeast" w:line="240"/>
        <w:ind w:left="0" w:right="0" w:hanging="0"/>
        <w:jc w:val="both"/>
        <w:rPr/>
      </w:pPr>
      <w:r>
        <w:rPr/>
        <w:t>Mohavská (</w:t>
      </w:r>
      <w:r>
        <w:rPr>
          <w:i/>
        </w:rPr>
        <w:t>Mojave Desert</w:t>
      </w:r>
      <w:r>
        <w:rPr/>
        <w:t>), Gilská (</w:t>
      </w:r>
      <w:r>
        <w:rPr>
          <w:i/>
        </w:rPr>
        <w:t>Gila Desert</w:t>
      </w:r>
      <w:r>
        <w:rPr/>
        <w:t>), Sonorská, (</w:t>
      </w:r>
      <w:r>
        <w:rPr>
          <w:i/>
        </w:rPr>
        <w:t>Desierto de</w:t>
      </w:r>
      <w:r>
        <w:rPr/>
        <w:t>) Atacama, Velká Solná (</w:t>
      </w:r>
      <w:r>
        <w:rPr>
          <w:i/>
        </w:rPr>
        <w:t>Great Salt Lake Desert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Mysy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/>
        <w:t>Barrowův, Branco, Canaveral (=</w:t>
      </w:r>
      <w:r>
        <w:rPr>
          <w:i/>
        </w:rPr>
        <w:t>Kennedy</w:t>
      </w:r>
      <w:r>
        <w:rPr/>
        <w:t>), Columbia, Falso, Froward, (</w:t>
      </w:r>
      <w:r>
        <w:rPr>
          <w:i/>
        </w:rPr>
        <w:t>Pta.</w:t>
      </w:r>
      <w:r>
        <w:rPr/>
        <w:t>) Gallinas, Horn, (</w:t>
      </w:r>
      <w:r>
        <w:rPr>
          <w:i/>
        </w:rPr>
        <w:t>Pta</w:t>
      </w:r>
      <w:r>
        <w:rPr/>
        <w:t>.) Mariato, (</w:t>
      </w:r>
      <w:r>
        <w:rPr>
          <w:i/>
        </w:rPr>
        <w:t>Kap</w:t>
      </w:r>
      <w:r>
        <w:rPr/>
        <w:t>) Moris Jesup, Murchison, (</w:t>
      </w:r>
      <w:r>
        <w:rPr>
          <w:i/>
        </w:rPr>
        <w:t>Pta.</w:t>
      </w:r>
      <w:r>
        <w:rPr/>
        <w:t>) Pariñas, mya Prince Waleského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left"/>
        <w:rPr/>
      </w:pPr>
      <w:r>
        <w:rPr>
          <w:b/>
          <w:u w:val="single"/>
        </w:rPr>
        <w:t>Reliéf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S. AMERIKA</w:t>
      </w:r>
      <w:r>
        <w:rPr/>
        <w:t>: Appalačské pohoří (</w:t>
      </w:r>
      <w:r>
        <w:rPr>
          <w:i/>
        </w:rPr>
        <w:t xml:space="preserve">Appalachian Mts., </w:t>
      </w:r>
      <w:r>
        <w:rPr/>
        <w:t xml:space="preserve">části: Allegheny Mts., Mount Mitchell), Centrální nížina (= Centrální roviny, </w:t>
      </w:r>
      <w:r>
        <w:rPr>
          <w:i/>
        </w:rPr>
        <w:t>Central Lowland</w:t>
      </w:r>
      <w:r>
        <w:rPr/>
        <w:t>), Laurentinská vysočina (geologicky Kanadský štít, Mt. Eliot),</w:t>
      </w:r>
      <w:r>
        <w:rPr>
          <w:i/>
        </w:rPr>
        <w:t xml:space="preserve"> </w:t>
      </w:r>
      <w:r>
        <w:rPr/>
        <w:t>nížina Hudsonova zálivu (= Arktická nížina), Kordillery (Vnitřní pásmo: Brooksovo pohoří (</w:t>
      </w:r>
      <w:r>
        <w:rPr>
          <w:i/>
        </w:rPr>
        <w:t>Brooks Range</w:t>
      </w:r>
      <w:r>
        <w:rPr/>
        <w:t>), Skalnaté/</w:t>
      </w:r>
      <w:r>
        <w:rPr>
          <w:i/>
        </w:rPr>
        <w:t>Skalisté</w:t>
      </w:r>
      <w:r>
        <w:rPr/>
        <w:t xml:space="preserve"> hory (</w:t>
      </w:r>
      <w:r>
        <w:rPr>
          <w:i/>
        </w:rPr>
        <w:t>Rocky mountains</w:t>
      </w:r>
      <w:r>
        <w:rPr/>
        <w:t>, část: Kolumbijské hory (</w:t>
      </w:r>
      <w:r>
        <w:rPr>
          <w:i/>
        </w:rPr>
        <w:t>Columbia Mountains</w:t>
      </w:r>
      <w:r>
        <w:rPr/>
        <w:t>, Mount Robson), Mount Elbert), Sierra Madre Oriental, Mezihorské plošiny: Yukonská plošina (</w:t>
      </w:r>
      <w:r>
        <w:rPr>
          <w:i/>
        </w:rPr>
        <w:t>Yukon Plateau</w:t>
      </w:r>
      <w:r>
        <w:rPr/>
        <w:t>), Vnitřní plošiny Britské Kolumbie, Kolumbijská plošina (</w:t>
      </w:r>
      <w:r>
        <w:rPr>
          <w:i/>
        </w:rPr>
        <w:t>Columbia Plateau</w:t>
      </w:r>
      <w:r>
        <w:rPr/>
        <w:t>), Velká pánev (</w:t>
      </w:r>
      <w:r>
        <w:rPr>
          <w:i/>
        </w:rPr>
        <w:t>Great Basin</w:t>
      </w:r>
      <w:r>
        <w:rPr/>
        <w:t>, část: Údolí smrti (</w:t>
      </w:r>
      <w:r>
        <w:rPr>
          <w:i/>
        </w:rPr>
        <w:t>Death Valley</w:t>
      </w:r>
      <w:r>
        <w:rPr/>
        <w:t>)), Koloradská plošina (</w:t>
      </w:r>
      <w:r>
        <w:rPr>
          <w:i/>
        </w:rPr>
        <w:t xml:space="preserve">Colorado Plateau, </w:t>
      </w:r>
      <w:r>
        <w:rPr/>
        <w:t>část: Grand Canyon), Mexická náhorní plošina (</w:t>
      </w:r>
      <w:r>
        <w:rPr>
          <w:i/>
        </w:rPr>
        <w:t>Altiplanicie Mexicana</w:t>
      </w:r>
      <w:r>
        <w:rPr/>
        <w:t>), Cordillera Neovolcánica (</w:t>
      </w:r>
      <w:r>
        <w:rPr>
          <w:i/>
        </w:rPr>
        <w:t xml:space="preserve">též </w:t>
      </w:r>
      <w:r>
        <w:rPr>
          <w:i/>
          <w:color w:val="000000"/>
        </w:rPr>
        <w:t>Sistema Volcánico Transversal</w:t>
      </w:r>
      <w:r>
        <w:rPr>
          <w:color w:val="000000"/>
        </w:rPr>
        <w:t xml:space="preserve">, </w:t>
      </w:r>
      <w:r>
        <w:rPr/>
        <w:t>Popocatépetl, Ixtacíhuatl, Nevado de Toluca, Citlaltépetl), Pobřežní pásmo: Aleutské pohoří, Aljašské pohoří (</w:t>
      </w:r>
      <w:r>
        <w:rPr>
          <w:i/>
        </w:rPr>
        <w:t>Alaska Range</w:t>
      </w:r>
      <w:r>
        <w:rPr/>
        <w:t>, Mount Mc. Kinley/Denali), Přímořské hory (</w:t>
      </w:r>
      <w:r>
        <w:rPr>
          <w:i/>
        </w:rPr>
        <w:t>Coast Mts.</w:t>
      </w:r>
      <w:r>
        <w:rPr/>
        <w:t>), Pobřežní pásmo (</w:t>
      </w:r>
      <w:r>
        <w:rPr>
          <w:i/>
        </w:rPr>
        <w:t>Coast Ranges</w:t>
      </w:r>
      <w:r>
        <w:rPr/>
        <w:t>, v USA), Kaskádové hory (</w:t>
      </w:r>
      <w:r>
        <w:rPr>
          <w:i/>
        </w:rPr>
        <w:t>Cascade Range</w:t>
      </w:r>
      <w:r>
        <w:rPr/>
        <w:t>, Mt. Shasta, Mt. Rainier); Sierra Nevada (Mount Whitney), Sierra Madre Occidental, Sierra Madre del Sur, Středoamerické Kordillery (Tajumulco)), Pobřežní nížina (</w:t>
      </w:r>
      <w:r>
        <w:rPr>
          <w:i/>
        </w:rPr>
        <w:t>Coastal Plain</w:t>
      </w:r>
      <w:r>
        <w:rPr/>
        <w:t>: Atlantská nížina, Mississippská nížina), Velké roviny/Prérie (</w:t>
      </w:r>
      <w:r>
        <w:rPr>
          <w:i/>
        </w:rPr>
        <w:t>Great Plains</w:t>
      </w:r>
      <w:r>
        <w:rPr/>
        <w:t>, části: Llano Estacado, Bad lands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OSTROVY V KARIBSKÉM MOŘI</w:t>
      </w:r>
      <w:r>
        <w:rPr/>
        <w:t>: na Kubě: Sierra Maestra (Pico Turquino),</w:t>
      </w:r>
      <w:r>
        <w:rPr>
          <w:i/>
        </w:rPr>
        <w:t xml:space="preserve"> </w:t>
      </w:r>
      <w:r>
        <w:rPr/>
        <w:t>na Haiti/Hispaniole: Cordillera Central (Pico Duarte), na Portoriku Cordillera Central, na Jamajce: Blue Mountain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/>
      </w:pPr>
      <w:r>
        <w:rPr>
          <w:b/>
        </w:rPr>
        <w:t>J. AMERIKA</w:t>
      </w:r>
      <w:r>
        <w:rPr/>
        <w:t>: Amazonská nížina (</w:t>
      </w:r>
      <w:r>
        <w:rPr>
          <w:i/>
        </w:rPr>
        <w:t>Selvas</w:t>
      </w:r>
      <w:r>
        <w:rPr/>
        <w:t>), Andy (</w:t>
      </w:r>
      <w:r>
        <w:rPr>
          <w:i/>
        </w:rPr>
        <w:t>Cordillera de los Andes</w:t>
      </w:r>
      <w:r>
        <w:rPr/>
        <w:t>) části: Severní Andy (Karibské Andy (</w:t>
      </w:r>
      <w:r>
        <w:rPr>
          <w:i/>
        </w:rPr>
        <w:t>Cordillera de la Costa</w:t>
      </w:r>
      <w:r>
        <w:rPr/>
        <w:t>), Severozápadní Andy (3 pásma: Západní (</w:t>
      </w:r>
      <w:r>
        <w:rPr>
          <w:i/>
        </w:rPr>
        <w:t>Cordillera Occidental</w:t>
      </w:r>
      <w:r>
        <w:rPr/>
        <w:t>), Střední (</w:t>
      </w:r>
      <w:r>
        <w:rPr>
          <w:i/>
        </w:rPr>
        <w:t>Cordillera Central</w:t>
      </w:r>
      <w:r>
        <w:rPr/>
        <w:t>) a Východní (</w:t>
      </w:r>
      <w:r>
        <w:rPr>
          <w:i/>
        </w:rPr>
        <w:t>Cordillera Oriental</w:t>
      </w:r>
      <w:r>
        <w:rPr/>
        <w:t>) Kordillera), Cordillera de Mérida (Pico Bolívar), Sierra Nevada de Santa Marta (Cristóbal Colón), Cordillera de Paríja (=</w:t>
      </w:r>
      <w:r>
        <w:rPr>
          <w:i/>
        </w:rPr>
        <w:t>Sierra de Paríja</w:t>
      </w:r>
      <w:r>
        <w:rPr/>
        <w:t>)), Ekvádorské Andy (Chimborazo, Cotopaxi)), Centrální Andy (Peruánské Andy (Západní Kordillera (</w:t>
      </w:r>
      <w:r>
        <w:rPr>
          <w:i/>
        </w:rPr>
        <w:t>Cordillera Occidental</w:t>
      </w:r>
      <w:r>
        <w:rPr/>
        <w:t>, Cordillera Blanca ((</w:t>
      </w:r>
      <w:r>
        <w:rPr>
          <w:i/>
        </w:rPr>
        <w:t>Nevado de</w:t>
      </w:r>
      <w:r>
        <w:rPr/>
        <w:t>) Huascarán)), Střední Kordillera (</w:t>
      </w:r>
      <w:r>
        <w:rPr>
          <w:i/>
        </w:rPr>
        <w:t>Cordillera Central</w:t>
      </w:r>
      <w:r>
        <w:rPr/>
        <w:t>), Východní Kordillera (</w:t>
      </w:r>
      <w:r>
        <w:rPr>
          <w:i/>
        </w:rPr>
        <w:t>Cordillera Oriental</w:t>
      </w:r>
      <w:r>
        <w:rPr/>
        <w:t>)), vlastní Centrální Andy (Cordillera de Carabaya, Cordillera Vilcabamba, Cordillera Real (Nevado del Ancohuma), Centrální Kordillera (</w:t>
      </w:r>
      <w:r>
        <w:rPr>
          <w:i/>
        </w:rPr>
        <w:t>Cordillera Central</w:t>
      </w:r>
      <w:r>
        <w:rPr/>
        <w:t>), Východní Kordillera (</w:t>
      </w:r>
      <w:r>
        <w:rPr>
          <w:i/>
        </w:rPr>
        <w:t>Cordillera Oriental</w:t>
      </w:r>
      <w:r>
        <w:rPr/>
        <w:t>), Ojos del Salado, Západní Kordillera (</w:t>
      </w:r>
      <w:r>
        <w:rPr>
          <w:i/>
        </w:rPr>
        <w:t>Cordillera Occidental</w:t>
      </w:r>
      <w:r>
        <w:rPr/>
        <w:t>), Jižní Andy (Chilsko-argentinské Andy (Pobřežní Kordillera (</w:t>
      </w:r>
      <w:r>
        <w:rPr>
          <w:i/>
        </w:rPr>
        <w:t>Cordillera de la Costa</w:t>
      </w:r>
      <w:r>
        <w:rPr/>
        <w:t>), Hlavní Kordillera (Maipo), Přední Kordillera (Aconcagua)), Patagonské Andy (San Valentin)) Brazilská vysočina, Laplatská nížina (části: Gran Chaco, Pampas), Guyanská nížina, Guyanská vysočina, Orinocká nížina, Patagoni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 w:before="48" w:after="0"/>
        <w:ind w:left="0" w:right="0" w:hanging="0"/>
        <w:jc w:val="left"/>
        <w:rPr/>
      </w:pPr>
      <w:r>
        <w:rPr>
          <w:b/>
          <w:u w:val="single"/>
        </w:rPr>
        <w:t>STÁTY, MĚSTA: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bidi w:val="0"/>
        <w:spacing w:lineRule="atLeast" w:line="240" w:before="48" w:after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Spojené státy americké</w:t>
      </w:r>
    </w:p>
    <w:p>
      <w:pPr>
        <w:pStyle w:val="Normal"/>
        <w:bidi w:val="0"/>
        <w:ind w:left="0" w:right="0" w:hanging="0"/>
        <w:jc w:val="left"/>
        <w:rPr/>
      </w:pPr>
      <w:r>
        <w:rPr/>
        <w:t>státy (50):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160"/>
        <w:gridCol w:w="4587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Alabama </w:t>
            </w:r>
            <w:r>
              <w:rPr/>
              <w:t>(AL,</w:t>
            </w:r>
            <w:r>
              <w:rPr>
                <w:i/>
              </w:rPr>
              <w:t xml:space="preserve"> Montgomery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mentgamery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Alask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eleske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AK, Juneau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žún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Anchorag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enkeridž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Fairbank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férbenk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Arizona </w:t>
            </w:r>
            <w:r>
              <w:rPr/>
              <w:t xml:space="preserve">(AZ, Phoenix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finyk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Arkansas </w:t>
            </w:r>
            <w:r>
              <w:rPr/>
              <w:t xml:space="preserve">(AR, Little Rock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litlrok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alifornia </w:t>
            </w:r>
            <w:r>
              <w:rPr/>
              <w:t xml:space="preserve">(CA, Sacrament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krement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os Angele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lesandželi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+ Hollywood), San Dieg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dijeg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San Jos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houzej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San Francisc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frensiskou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lorado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oloréd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CO, Denver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envr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onnecticut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enetiket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CT, </w:t>
            </w:r>
            <w:r>
              <w:rPr>
                <w:b/>
              </w:rPr>
              <w:t xml:space="preserve"> </w:t>
            </w:r>
            <w:r>
              <w:rPr/>
              <w:t>Hartford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hártferd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Delaware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delevér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DE,</w:t>
            </w:r>
            <w:r>
              <w:rPr>
                <w:i/>
              </w:rPr>
              <w:t xml:space="preserve"> Dover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Florida </w:t>
            </w:r>
            <w:r>
              <w:rPr/>
              <w:t xml:space="preserve">(FL, Tallahasse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telehes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Tampa - St. Petersburg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tempe - sent pítrsberg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Miami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ajem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Jacksonvill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žeksnvil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Georgi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džérdž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GA, Atlant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vannah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Hawaii </w:t>
            </w:r>
            <w:r>
              <w:rPr/>
              <w:t>(HI, Honolulu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daho </w:t>
            </w:r>
            <w:r>
              <w:rPr/>
              <w:t>(ID,</w:t>
            </w:r>
            <w:r>
              <w:rPr>
                <w:i/>
              </w:rPr>
              <w:t xml:space="preserve"> Boise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llinois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ilinej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IL, Springfield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hicag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šikágou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ndiana </w:t>
            </w:r>
            <w:r>
              <w:rPr/>
              <w:t xml:space="preserve">(IN, Indianapoli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-nepeli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ow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ajew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IA, Des Moine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emoj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ansas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ense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KS, Topeka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Kentucky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entak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KY,</w:t>
            </w:r>
            <w:r>
              <w:rPr>
                <w:i/>
              </w:rPr>
              <w:t xml:space="preserve"> Frankfort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ouisvill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luisvil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Louisian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lujsjene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LA,</w:t>
            </w:r>
            <w:r>
              <w:rPr>
                <w:i/>
              </w:rPr>
              <w:t xml:space="preserve"> Baton Rouge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beten rúž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ew Orlean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jú orlien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aine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ej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ME, </w:t>
            </w:r>
            <w:r>
              <w:rPr>
                <w:i/>
              </w:rPr>
              <w:t>Augusta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aryland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erilend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MD,</w:t>
            </w:r>
            <w:r>
              <w:rPr>
                <w:i/>
              </w:rPr>
              <w:t xml:space="preserve"> Annapolis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ltimor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oltymór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assachusetts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esečjúset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MA, Boston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ichigan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i</w:t>
            </w:r>
            <w:r>
              <w:rPr>
                <w:b/>
              </w:rPr>
              <w:t>š</w:t>
            </w:r>
            <w:r>
              <w:rPr/>
              <w:t>ige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MI,</w:t>
            </w:r>
            <w:r>
              <w:rPr>
                <w:i/>
              </w:rPr>
              <w:t xml:space="preserve"> Lansing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Detroit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ytrejt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innesot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inisout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MN,</w:t>
            </w:r>
            <w:r>
              <w:rPr>
                <w:i/>
              </w:rPr>
              <w:t xml:space="preserve"> Saint Paul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sent pól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Minneapoli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inyepeli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Duluth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julú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ississippi </w:t>
            </w:r>
            <w:r>
              <w:rPr/>
              <w:t>(MS,</w:t>
            </w:r>
            <w:r>
              <w:rPr>
                <w:i/>
              </w:rPr>
              <w:t xml:space="preserve"> Jackson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džeks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issouri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izúr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MO,</w:t>
            </w:r>
            <w:r>
              <w:rPr>
                <w:i/>
              </w:rPr>
              <w:t xml:space="preserve"> Jefferson City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aint Loui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lui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ontan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ontén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MT,</w:t>
            </w:r>
            <w:r>
              <w:rPr>
                <w:i/>
              </w:rPr>
              <w:t xml:space="preserve"> Helena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braska </w:t>
            </w:r>
            <w:r>
              <w:rPr/>
              <w:t xml:space="preserve">(NE, Lincol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-k-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vada </w:t>
            </w:r>
            <w:r>
              <w:rPr/>
              <w:t>(NV,</w:t>
            </w:r>
            <w:r>
              <w:rPr>
                <w:i/>
              </w:rPr>
              <w:t xml:space="preserve"> Carson City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as Vega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vege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w Hampshire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njú hempše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NH,</w:t>
            </w:r>
            <w:r>
              <w:rPr>
                <w:i/>
              </w:rPr>
              <w:t xml:space="preserve"> Concord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w Jersey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njú džerz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NJ, Trenton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Jersey City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žerzi sity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w Mexico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eksik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NM, Santa F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e féj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w York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njú jók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NY, Albany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elebeny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ew York (čtvrti: Manhatta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enhet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Brookly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rúkly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Queen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vín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Richmond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ičmend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Bronx), Buffal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afel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orth Carolin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arelaj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NC, Raleigh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el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orth Dakot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nót dekout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ND,</w:t>
            </w:r>
            <w:r>
              <w:rPr>
                <w:i/>
              </w:rPr>
              <w:t xml:space="preserve"> Bismarck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hio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ohaj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OH, Columbus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kelambe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incinatti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insinety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, Cleveland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lívlend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klahom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-houme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OK, Oklahoma City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Oregon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-ge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OR,</w:t>
            </w:r>
            <w:r>
              <w:rPr>
                <w:i/>
              </w:rPr>
              <w:t xml:space="preserve"> Salem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ortland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pétlend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Pennsylvani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-vejnij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PA, </w:t>
            </w:r>
            <w:r>
              <w:rPr>
                <w:i/>
              </w:rPr>
              <w:t xml:space="preserve"> Harrisburg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ittsburgh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pitsbérg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Philadelphia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filedelfje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Rhode Island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roud ajlend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RI,</w:t>
            </w:r>
            <w:r>
              <w:rPr>
                <w:i/>
              </w:rPr>
              <w:t xml:space="preserve"> Providence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-den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outh Carolin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arelaj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SC, Columbia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elembj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outh Dakot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saut dekout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SD,</w:t>
            </w:r>
            <w:r>
              <w:rPr>
                <w:i/>
              </w:rPr>
              <w:t xml:space="preserve"> Pierre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nnessee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tenesí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TN, Nashville-Davids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ešvil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Knoxvill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eksvil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Memphi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emfi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Texas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tekse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TX, Austin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Houst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hjúste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Dalla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ele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San Antoni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entony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El Pas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elpasou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Utah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jútá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UT, Salt Lake City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ltlejksity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Vermont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vément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VT, </w:t>
            </w:r>
            <w:r>
              <w:rPr>
                <w:i/>
              </w:rPr>
              <w:t>Montpelier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Virgini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verdžinj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 xml:space="preserve">(VA, Richmont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ičment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lington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Washington </w:t>
            </w:r>
            <w:r>
              <w:rPr/>
              <w:t>(WA,</w:t>
            </w:r>
            <w:r>
              <w:rPr>
                <w:i/>
              </w:rPr>
              <w:t xml:space="preserve"> Olympia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eattl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iétl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West Virginia </w:t>
            </w:r>
            <w:r>
              <w:rPr/>
              <w:t>(WV,</w:t>
            </w:r>
            <w:r>
              <w:rPr>
                <w:i/>
              </w:rPr>
              <w:t xml:space="preserve"> Charleston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Wisconsin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wiskensi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WI, Madis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-dyz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Milwauke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ilvókí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Wyoming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wajouming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b/>
              </w:rPr>
              <w:t xml:space="preserve"> </w:t>
            </w:r>
            <w:r>
              <w:rPr/>
              <w:t>(WY, Cheyenne)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ederálmí území: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47"/>
        <w:gridCol w:w="161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District of) Columbia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olembj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 (DC)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Washingt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wošingt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přidružené státy:</w:t>
      </w:r>
    </w:p>
    <w:tbl>
      <w:tblPr>
        <w:tblW w:w="921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447"/>
        <w:gridCol w:w="161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Severní Mariany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Garapan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ortoriko</w:t>
            </w:r>
          </w:p>
        </w:tc>
        <w:tc>
          <w:tcPr>
            <w:tcW w:w="4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San Jua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an chua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ezařazená území, území pod správou ministerstev a pod.:</w:t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Guam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ga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merická Samoa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ago Pag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(Americké) Panenské ostrov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Charlotte Amalie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šárlet emelje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Wak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Midwa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Kanada</w:t>
      </w:r>
    </w:p>
    <w:p>
      <w:pPr>
        <w:pStyle w:val="Normal"/>
        <w:bidi w:val="0"/>
        <w:ind w:left="0" w:right="0" w:hanging="0"/>
        <w:jc w:val="left"/>
        <w:rPr/>
      </w:pPr>
      <w:r>
        <w:rPr/>
        <w:t>provincie (10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Albert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dmont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edment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Calgary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elgery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ritish Columbia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ictoria, Vancouver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venkúvr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Manitoba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menitouba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Winnipeg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ew Brunswick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njú branzvik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Fredericton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friderikt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>
                <w:i/>
              </w:rPr>
              <w:t xml:space="preserve">, </w:t>
            </w:r>
            <w:r>
              <w:rPr/>
              <w:t xml:space="preserve">Saint Joh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 džo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wfoundlan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int John</w:t>
            </w:r>
            <w:r>
              <w:rPr>
                <w:rFonts w:eastAsia="Times New Roman" w:cs="Times New Roman" w:ascii="Times New Roman" w:hAnsi="Times New Roman"/>
              </w:rPr>
              <w:t>'</w:t>
            </w:r>
            <w:r>
              <w:rPr/>
              <w:t xml:space="preserve">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 džon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Nova Scotia </w:t>
            </w:r>
            <w:r>
              <w:rPr/>
              <w:t>(Nové Skotsko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Halifax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helifek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Ontario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Toront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terentou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Hamilt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hemilt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Ottawa, Niagara Fall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ajegere fólz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North York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Prince Edward Island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harlottetow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šarlettau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Québec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kebek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uébec, Montréal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Saskatchewan </w:t>
            </w:r>
            <w:r>
              <w:rPr>
                <w:rFonts w:eastAsia="Times New Roman" w:cs="Times New Roman" w:ascii="Times New Roman" w:hAnsi="Times New Roman"/>
                <w:b/>
              </w:rPr>
              <w:t>[</w:t>
            </w:r>
            <w:r>
              <w:rPr/>
              <w:t>seskečev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egina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edžajn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Saskato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ritoria (3):</w:t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4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orthwest Territories (Severozápadní území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Yellowknife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jelounajf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Yukon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Whitehorse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vajthó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unavut (</w:t>
            </w:r>
            <w:r>
              <w:rPr/>
              <w:drawing>
                <wp:inline distT="0" distB="0" distL="0" distR="0">
                  <wp:extent cx="409575" cy="8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6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Iqaluit</w:t>
            </w:r>
            <w:r>
              <w:rPr>
                <w:b/>
              </w:rPr>
              <w:t xml:space="preserve"> / </w:t>
            </w:r>
            <w:r>
              <w:rPr/>
              <w:drawing>
                <wp:inline distT="0" distB="0" distL="0" distR="0">
                  <wp:extent cx="464185" cy="89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Ostatní státy Ameriky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928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212"/>
      </w:tblGrid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ntigua a Barbud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aint John</w:t>
            </w:r>
            <w:r>
              <w:rPr>
                <w:rFonts w:eastAsia="Times New Roman" w:cs="Times New Roman" w:ascii="Times New Roman" w:hAnsi="Times New Roman"/>
              </w:rPr>
              <w:t>'</w:t>
            </w:r>
            <w:r>
              <w:rPr/>
              <w:t>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rgentin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uenos Aires (metropolitní obvod má název Gran Buenos Airtes), Córdoba, Rosario, La Plata, Mendoza, (San Miguel de) Tucumán, Ushuaia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ham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Nassau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asó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arbado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ridgetow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ridžtau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liz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Belmopan, </w:t>
            </w:r>
            <w:r>
              <w:rPr/>
              <w:t>Belize City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lívi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a Paz, Sucre, Oruro, Potosí, Cochabamba, Santa Cruz de la Sierra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azíli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táty (výběr): Amazonas, Mato Grosso, Pará, Minas Gerais, Bah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města: Brasília, Belém, Manaus, Recif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esif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Salvador, Fortaleza, Natal, São Paulo, Rio de Janeiro, Belo Horizont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elu orizonti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Porto Alegre, Curitiba, Goiania, Nova Igua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u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minik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Roseau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rouzou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Dominikánská republik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anto Domingo, Santiago de los Caballero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abaljero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kvádor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Quito, Guayaquil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enad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int George</w:t>
            </w:r>
            <w:r>
              <w:rPr>
                <w:rFonts w:eastAsia="Times New Roman" w:cs="Times New Roman" w:ascii="Times New Roman" w:hAnsi="Times New Roman"/>
              </w:rPr>
              <w:t>'</w:t>
            </w:r>
            <w:r>
              <w:rPr/>
              <w:t xml:space="preserve">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 džordž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temal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temala, Puerto Barrio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yan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Georgetow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džordžtau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aiti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ort-au-Princ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portopréns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Cap-Haïtie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apajsje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Hondura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egucigalpa, San Pedro Sula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hil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tiago, Antofagasta, Arica, Viña del Mar, Valparaíso, Punta Arena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Jamajk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ingsto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lumbi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ogotá, Barranquilla, Cartagena, Buenaventura, Medellín, Cali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ostarik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José, Puntarena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ub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La Habana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la avana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Santiago de Cuba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exik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iudad de México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judad de mechiko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Guadalajara, León, Puebla de Zaragoza, Chihuahua, San Luis Potosí, Monterrey, Tampico, Veracruz Llave, Mexicali, Tijuana, Acapulco (</w:t>
            </w:r>
            <w:r>
              <w:rPr>
                <w:i/>
              </w:rPr>
              <w:t>de Juárez</w:t>
            </w:r>
            <w:r>
              <w:rPr/>
              <w:t>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ikaragu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nagua, Leó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am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namá, Coló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agua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sunció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eru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ima, Trujillo, Callao, Cuzco, Arequipa, Iquito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lvador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urinam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Paramaribo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atá Luci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astrie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ástriz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atý Kryštof a Nevis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sseterr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astér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Svatý Vincenc a Grenadin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Kingstow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ingstau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Trinidad a Tobag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Port of Spai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pót of spej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Urugua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evideo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Venezuel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Caracas, Valencia, Maracaibo, Barquisimeto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ritská území: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nguill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The Valley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ermud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Hamilton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hemilt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Britské Panenské ostrov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Road Tow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alkland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Stanley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Kajmanské ostrov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Georgetow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ontserrat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 xml:space="preserve">Plymouth </w:t>
            </w:r>
            <w:r>
              <w:rPr>
                <w:rFonts w:eastAsia="Times New Roman" w:cs="Times New Roman" w:ascii="Times New Roman" w:hAnsi="Times New Roman"/>
                <w:i/>
              </w:rPr>
              <w:t>[</w:t>
            </w:r>
            <w:r>
              <w:rPr/>
              <w:t>plyme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Turks a Caicos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térks, kejko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i/>
              </w:rPr>
              <w:t>Grand Turk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Dánská území: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rónsk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Nuuk/</w:t>
            </w:r>
            <w:r>
              <w:rPr>
                <w:i/>
              </w:rPr>
              <w:t>Godthåb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núk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Qaqortoq/</w:t>
            </w:r>
            <w:r>
              <w:rPr>
                <w:i/>
              </w:rPr>
              <w:t>Julianehåb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chakchadek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>, Sisimiut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Francouzská území: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Guadeloupe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Basse-Terr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bastér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Francouzská Guyan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Cayen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ajen</w:t>
            </w:r>
            <w:r>
              <w:rPr>
                <w:rFonts w:eastAsia="Times New Roman" w:cs="Times New Roman" w:ascii="Times New Roman" w:hAnsi="Times New Roman"/>
              </w:rPr>
              <w:t>]</w:t>
            </w:r>
            <w:r>
              <w:rPr/>
              <w:t xml:space="preserve">, Kourou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kuru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Martinik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Fort-de-Franc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fótdfrans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aint Pierre a Miquelon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mikelon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Saint-Pierre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sentpjér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izozemská území: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Aruba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Oranjestad </w:t>
            </w:r>
            <w:r>
              <w:rPr>
                <w:rFonts w:eastAsia="Times New Roman" w:cs="Times New Roman" w:ascii="Times New Roman" w:hAnsi="Times New Roman"/>
              </w:rPr>
              <w:t>[</w:t>
            </w:r>
            <w:r>
              <w:rPr/>
              <w:t>oranjestat</w:t>
            </w:r>
            <w:r>
              <w:rPr>
                <w:rFonts w:eastAsia="Times New Roman"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izozemské Antily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Willemsta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7269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/>
    <w:rPr/>
  </w:style>
  <w:style w:type="paragraph" w:styleId="Heading2">
    <w:name w:val="Heading 2"/>
    <w:basedOn w:val="Normal"/>
    <w:next w:val="Normal"/>
    <w:qFormat/>
    <w:pPr/>
    <w:rPr/>
  </w:style>
  <w:style w:type="paragraph" w:styleId="Heading3">
    <w:name w:val="Heading 3"/>
    <w:basedOn w:val="Normal"/>
    <w:next w:val="Normal"/>
    <w:qFormat/>
    <w:pPr/>
    <w:rPr/>
  </w:style>
  <w:style w:type="paragraph" w:styleId="Heading4">
    <w:name w:val="Heading 4"/>
    <w:basedOn w:val="Normal"/>
    <w:next w:val="Normal"/>
    <w:qFormat/>
    <w:pPr/>
    <w:rPr/>
  </w:style>
  <w:style w:type="paragraph" w:styleId="Heading5">
    <w:name w:val="Heading 5"/>
    <w:basedOn w:val="Normal"/>
    <w:next w:val="Normal"/>
    <w:qFormat/>
    <w:pPr/>
    <w:rPr/>
  </w:style>
  <w:style w:type="paragraph" w:styleId="Heading6">
    <w:name w:val="Heading 6"/>
    <w:basedOn w:val="Normal"/>
    <w:next w:val="Normal"/>
    <w:qFormat/>
    <w:pPr/>
    <w:rPr/>
  </w:style>
  <w:style w:type="paragraph" w:styleId="Heading7">
    <w:name w:val="Heading 7"/>
    <w:basedOn w:val="Normal"/>
    <w:next w:val="Normal"/>
    <w:qFormat/>
    <w:pPr/>
    <w:rPr/>
  </w:style>
  <w:style w:type="paragraph" w:styleId="Heading8">
    <w:name w:val="Heading 8"/>
    <w:basedOn w:val="Normal"/>
    <w:next w:val="Normal"/>
    <w:qFormat/>
    <w:pPr/>
    <w:rPr/>
  </w:style>
  <w:style w:type="paragraph" w:styleId="Heading9">
    <w:name w:val="Heading 9"/>
    <w:basedOn w:val="Normal"/>
    <w:next w:val="Normal"/>
    <w:qFormat/>
    <w:pPr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  <w:tab w:val="right" w:pos="8953" w:leader="none"/>
      </w:tabs>
      <w:spacing w:lineRule="atLeast" w:line="240" w:before="144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39</Words>
  <Characters>0</Characters>
  <CharactersWithSpaces>11054</CharactersWithSpaces>
  <Company>GIS PoF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27:00Z</dcterms:created>
  <dc:creator>GIS</dc:creator>
  <dc:description/>
  <dc:language>en-US</dc:language>
  <cp:lastModifiedBy/>
  <cp:lastPrinted>2001-10-22T19:23:00Z</cp:lastPrinted>
  <dcterms:modified xsi:type="dcterms:W3CDTF">2001-11-06T08:04:00Z</dcterms:modified>
  <cp:revision>18</cp:revision>
  <dc:subject/>
  <dc:title>SEZNAM POJMÙ K PÍSEMNÉ ÈÁSTI ZKOUŠKY Z REGIONÁLNÍ GEOGRAFIE AMER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</vt:lpwstr>
  </property>
</Properties>
</file>